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15"/>
        </w:rPr>
        <w:t>Vorschau:</w:t>
        <w:br/>
        <w:t> 4. o-tour bike Obwalden, 9./10. September in Sarnen</w:t>
        <w:br/>
      </w:r>
      <w:r>
        <w:rPr>
          <w:rFonts w:cs="Arial" w:ascii="Arial" w:hAnsi="Arial"/>
          <w:sz w:val="15"/>
        </w:rPr>
        <w:br/>
      </w:r>
      <w:r>
        <w:rPr>
          <w:rFonts w:cs="Arial" w:ascii="Arial" w:hAnsi="Arial"/>
          <w:b/>
          <w:sz w:val="15"/>
        </w:rPr>
        <w:t>Mountainbike-Showdown an der o-tour in Sarnen rückt näher</w:t>
        <w:br/>
      </w:r>
      <w:r>
        <w:rPr>
          <w:rFonts w:cs="Arial" w:ascii="Arial" w:hAnsi="Arial"/>
          <w:sz w:val="15"/>
        </w:rPr>
        <w:br/>
      </w:r>
      <w:r>
        <w:rPr>
          <w:rFonts w:cs="Arial" w:ascii="Arial" w:hAnsi="Arial"/>
          <w:b/>
          <w:sz w:val="19"/>
        </w:rPr>
        <w:t>Am Samstag startet das runderneuerte Innerschweizer Bike-Etappenrennen</w:t>
        <w:br/>
      </w:r>
      <w:r>
        <w:rPr>
          <w:rFonts w:cs="Arial" w:ascii="Arial" w:hAnsi="Arial"/>
          <w:b/>
          <w:sz w:val="16"/>
        </w:rPr>
        <w:br/>
      </w:r>
      <w:r>
        <w:rPr>
          <w:rFonts w:cs="Arial" w:ascii="Arial" w:hAnsi="Arial"/>
          <w:b/>
          <w:sz w:val="15"/>
        </w:rPr>
        <w:t xml:space="preserve">Nicht nur am Cross-Country-Weltcupfinal in Schladming wird am kommenden Wochenende hochkarätiger Bikesport geboten. Auch an der o-tour bike Obwalden in Sarnen, die heuer bereits zum vierten Mal ausgetragen wird. Nimmt man das Schlussresultat des Vorjahres, müsste diesmal der deutsche Andreas Dilger gewinnen. Der Böblinger hat heuer bereits den Transschwarzwald-Marathon gewonnen und wird mit dem Begehren nach Sarnen reisen, auch am Fusse des Pilatus zu gewinnen. Ebenso sein Alb-Gold-Teamkollege und Landsmann Hannes Genze, der den Spessart Bikemarathon für sich entschied, auf dessen Strecke er im Vorjahr Europameister geworden war. </w:t>
        <w:br/>
      </w:r>
      <w:r>
        <w:rPr>
          <w:rFonts w:cs="Arial" w:ascii="Arial" w:hAnsi="Arial"/>
          <w:sz w:val="15"/>
        </w:rPr>
        <w:br/>
        <w:t>Keine einfache Aufgabe, denn auch der frühere Marathon-Europameister Thomas Dietsch hat sich für die Etappenfahrt in der Innerschweiz angemeldet. Ebenso, wie die starken Stöckli-Teamfahrer Thomas Zahnd, Thomas Spichtig und Urs Huber, der erstmals in der Elite-Kategorie starten wird. Zu Rechnen ist aber auch mit zahlreichen Locals Fleming Stadler, Bruno Schnider, Ivan Schalbetter, Urs Föhn, Roland Abächerli und Roger Dittli, die die Gegend um den Sarnersee als für regelmässige Trainingsfahrten nutzen und deshalb kennen, wie ihre Hosentasche.</w:t>
        <w:br/>
        <w:br/>
      </w:r>
      <w:r>
        <w:rPr>
          <w:rFonts w:cs="Arial" w:ascii="Arial" w:hAnsi="Arial"/>
          <w:b/>
          <w:sz w:val="15"/>
        </w:rPr>
        <w:t>WM-Revanche</w:t>
        <w:br/>
      </w:r>
      <w:r>
        <w:rPr>
          <w:rFonts w:cs="Arial" w:ascii="Arial" w:hAnsi="Arial"/>
          <w:sz w:val="15"/>
        </w:rPr>
        <w:br/>
        <w:t xml:space="preserve">Bei den Junioren wird es ein Hitchcock-Rennen geben, haben sich mit Mathias Flückiger, Martin Fanger und Pascal Meyer gleich sämtliche drei Fahrer angemeldet, die an den Welttitelkämpfen vor zwei Wochen in Rotorua, Neuseeland, gleich sämtliche drei Podestplätze errungen haben. Das hatte es zuvor noch nicht gegeben, dass eine Nation im Bikesport eine derartige Überlegenheit zeigte. </w:t>
        <w:br/>
        <w:t> </w:t>
        <w:br/>
        <w:t>Übersichtlicher präsentiert sich das Bild bei den Frauen, wo mit Renata Bucher die zweite der Cross-Country-Schweizermeisterschaften auf Esther Süss trifft, die heuer bereits zum zweiten Mal den Marathon-Weltcup im 2. Schlussrang beendet hatte. Ebenfalls mit von der Partie sein wird Andrea Kuster, auch sie eine ausgewiesene Marathon-Spezialistin, die in der iXS classic-Zwischenwertung den zweiten Platz belegt. Man darf deshalb gespannt auf den Ausgang des Frauenrennens sein.</w:t>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5"/>
        </w:rPr>
        <w:t>(2260 Zeichen inkl. Leerschläge, ohne vorherige Genehmigung zur honorarfreien Publikation frei gegeben)</w:t>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i/>
          <w:i/>
          <w:sz w:val="15"/>
        </w:rPr>
      </w:pPr>
      <w:r>
        <w:rPr>
          <w:rFonts w:cs="Arial" w:ascii="Arial" w:hAnsi="Arial"/>
          <w:i/>
          <w:sz w:val="15"/>
        </w:rPr>
        <w:t xml:space="preserve">Vorschau Langversion: </w:t>
      </w:r>
    </w:p>
    <w:p>
      <w:pPr>
        <w:pStyle w:val="Normal"/>
        <w:rPr>
          <w:rFonts w:ascii="Arial" w:hAnsi="Arial" w:cs="Arial"/>
          <w:i/>
          <w:i/>
          <w:sz w:val="15"/>
        </w:rPr>
      </w:pPr>
      <w:r>
        <w:rPr>
          <w:rFonts w:cs="Arial" w:ascii="Arial" w:hAnsi="Arial"/>
          <w:i/>
          <w:sz w:val="15"/>
        </w:rPr>
        <w:t>4. o-tour bike Obwalden, 9./10. September in Sarnen</w:t>
      </w:r>
    </w:p>
    <w:p>
      <w:pPr>
        <w:pStyle w:val="Normal"/>
        <w:rPr>
          <w:rFonts w:ascii="Arial" w:hAnsi="Arial" w:cs="Arial"/>
          <w:i/>
          <w:i/>
          <w:sz w:val="15"/>
        </w:rPr>
      </w:pPr>
      <w:r>
        <w:rPr>
          <w:rFonts w:cs="Arial" w:ascii="Arial" w:hAnsi="Arial"/>
          <w:i/>
          <w:sz w:val="15"/>
        </w:rPr>
      </w:r>
    </w:p>
    <w:p>
      <w:pPr>
        <w:pStyle w:val="Normal"/>
        <w:rPr>
          <w:rFonts w:ascii="Arial" w:hAnsi="Arial" w:cs="Arial"/>
          <w:b/>
          <w:b/>
          <w:sz w:val="19"/>
        </w:rPr>
      </w:pPr>
      <w:r>
        <w:rPr>
          <w:rFonts w:cs="Arial" w:ascii="Arial" w:hAnsi="Arial"/>
          <w:b/>
          <w:sz w:val="19"/>
        </w:rPr>
        <w:t>Alles ist neu</w:t>
      </w:r>
    </w:p>
    <w:p>
      <w:pPr>
        <w:pStyle w:val="Normal"/>
        <w:rPr>
          <w:rFonts w:ascii="Arial" w:hAnsi="Arial" w:cs="Arial"/>
          <w:b/>
          <w:b/>
          <w:sz w:val="19"/>
        </w:rPr>
      </w:pPr>
      <w:r>
        <w:rPr>
          <w:rFonts w:cs="Arial" w:ascii="Arial" w:hAnsi="Arial"/>
          <w:b/>
          <w:sz w:val="19"/>
        </w:rPr>
      </w:r>
    </w:p>
    <w:p>
      <w:pPr>
        <w:pStyle w:val="Normal"/>
        <w:rPr>
          <w:rFonts w:ascii="Arial" w:hAnsi="Arial" w:cs="Arial"/>
          <w:b/>
          <w:b/>
          <w:sz w:val="15"/>
        </w:rPr>
      </w:pPr>
      <w:r>
        <w:rPr>
          <w:rFonts w:cs="Arial" w:ascii="Arial" w:hAnsi="Arial"/>
          <w:b/>
          <w:sz w:val="15"/>
        </w:rPr>
        <w:t>Mit einem neuen Gesicht präsentiert sich die 4. Austragung der o-tour bike in Obwalden vom 9. bis 10. September: Das Startgelände befindet sich beim Alpnacher Militärflugplatz, wo auch das Short Race stattfindet. Der Marathon ist neu als Sternfahrt ausgesteckt und führt bei der langen Streckenvariante ebenfalls mehrmals durchs Start-Ziel-Gelände. Gewähr für ein reichhaltiges Rahmenprogramm bietet die Zusammenarbeit mit dem Multisport-Anlass Bewegig06.</w:t>
      </w:r>
    </w:p>
    <w:p>
      <w:pPr>
        <w:pStyle w:val="Normal"/>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Die immer noch sichtbaren Schäden des letztjährigen Hochwassers haben dazu geführt, dass die Organisatoren der o-tour den Bike-Anlass rundum erneuern mussten. Nicht nur das Austragungsdatum wurde von den Sommerferien in den September verschoben, auch das Startgelände sowie die Marathonstrecke befinden sich an einem neuen Or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Gestartet werden die verschiedenen Rennen dieses Jahr auf dem Militärflugplatz in Alpnach, der zugleich auch genügend Platz für das umfangreiche Rahmenprogramm bietet. Die neue Kooperation mit Bewegig06 soll dazu führen, dass künftig ein breiteres Publikum angesprochen werden kann. Denn dank der Zusammenarbeit mit diesem Multisportanlass wird es dieses Jahr nicht nur verschiedene Bike- Rennen für Kids, Familien und Prominente geben, sondern auch Inline-Rennen (Cup-Final Swiss Inline Streetslalom), Gleitschirm- Flugdemonstrationen, Nordic Walking sowie Vorführungen des TCS von umweltschonenden Antriebstechnologien. So bietet die o-tour auch den Angehörigen der Athleten eine attraktive Kombination aus Sport und Unterhaltung. Zusätzlich findet eine Velo- Ausstellung mit renommierten Fahrrad- Anbietern statt. Dies unterstreicht den Happening-Charakter der neuen o-tour.</w:t>
      </w:r>
    </w:p>
    <w:p>
      <w:pPr>
        <w:pStyle w:val="Normal"/>
        <w:rPr>
          <w:rFonts w:ascii="Arial" w:hAnsi="Arial" w:cs="Arial"/>
          <w:sz w:val="15"/>
        </w:rPr>
      </w:pPr>
      <w:r>
        <w:rPr>
          <w:rFonts w:cs="Arial" w:ascii="Arial" w:hAnsi="Arial"/>
          <w:sz w:val="15"/>
        </w:rPr>
        <w:t>Die Marathonstrecke – das Herzstück der o-tour – wurde ebenfalls neu konzipiert. Der Trail ist gegenüber dem Vorjahr attraktiver und – noch wichtiger – wird ganzjährig befahrbar sein. Vom Talboden aus führt die Sternfahrt beidseitig in die Höhe: Zunächst auf der Pilatusseite, wo sich der Wendepunkt auf der Langis-Hochebene befindet. Nach der anschliessenden Abfahrt erreichen die Kurzstreckenfahrer (45 km) das Ziel, während die Marathonisti die Steigung auf der Seite des Stanserhorns erklimmen. Die Distanz der neuen Marathonstrecke beträgt 85 km, die Höhendifferenz 2300 Meter.</w:t>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t>WM-Revanche</w:t>
      </w:r>
    </w:p>
    <w:p>
      <w:pPr>
        <w:pStyle w:val="Normal"/>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Obschon die o-tour bike heuer am gleichen Datum wie der Cross-Country-Weltcupfinal in Schladming ausgetragen wird, dürfen spannende Rennen erwartet werden. Denn einige der erfolgreichen WM-Teilnehmer werden nicht in Österreich sondern in Sarnen starten. Zum Beispiel das Junioren-Trio Mathias Flückiger, Martin Fanger und Pascal Meyer, das an den Welttitelkämpfen vor zwei Wochen in Rotorua, Neuseeland, gleich sämtliche drei Podestplätze errungen hat. Das ist ein Novum. Bisher schaffte noch keine Nation im Bikesport eine derartige Überlegenheit. Dass Flückiger, der überdies zuvor bereits den Schweizer- und Europameistertitel gewonnen hatte, auch auf längeren Distanzen gute Resultate zu erzielen vermag, hatte er Ende Juli bereits am Swiss Bike Masters in Küblis bewiesen, wo er vierter über die 75-km-Distanz geworden war.</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Das Swiss Bike Masters in neuer Rekordzeit gewonnen hatte damals Urs Huber, der am Nationalpark Bikemarathon gleich nochmals mit Bestzeit siegte und das Leadertrikot in der nationalen Langstreckenrennserie iXS swiss bike classic (Kurzdistanzwertung) trägt. Das ist nicht selbstverständlich, denn Huber hatte sich fünf Wochen zuvor am Marathon-Weltcupfinale in Val Thorens bei einem Sturz das Schlüssenbein gebrochen. Quasi auf dem Operationstisch hatte er sich die o-tour als neues Saisonziel vorgenommen. Das die Genesung derart schnell vonstatten gehen würde, konnte sich der Aargauer wohl selbst in den kühnsten Träumen nicht vorstellen. An seiner Seite kämpfen seine Stöckli-Teamkollegen Thomas Zahnd und Thomas Spichtig. Beide gehören zu den stärksten hiesigen Marathonfahrern. Zahnd belegt in der iXS classic (Langdistanzwertung) den dritten Zwischenrang. Ebenfalls eine gute Leistung ist von Ivan Schalbetter und dem Local Ivan Planzer zu erwarten, die Giant-Teamkollegen von Fanger, die bereits im Vorjahr mit guten Resultaten von sich reden machten.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uch Renata Bucher startet für das Luzerner Stöckli-Biketeam. Für die Luzernerin ist die o-tour DAS Heimrennen. Der zweiten der Cross-Country-Schweizermeisterschaften steht mit Esther Süss jedoch eine starke Konkurrentin im Weg zum Sieg. Süss hat heuer bereits zum zweiten Mal den Marathon-Weltcup im 2. Schlussrang beendet und wurde wegen eines Reifendefektes an der WM auf den für sie unbefriedigenden 7. Platz relegiert. Ebenfalls am Start sein wird Andrea Kuster, auch eine ausgewiesene Marathon-Spezialistin, die in der iXS classic-Zwischenwertung den zweiten Platz belegt. Man darf deshalb gespannt auf den Ausgang des Frauenrennens sein.</w:t>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5"/>
        </w:rPr>
        <w:t>(4870 Zeichen inkl. Leerschläge, ohne vorherige Genehmigung zur honorarfreien Publikation frei gegeben)</w:t>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3:00Z</dcterms:created>
  <dc:creator>Martin Platter</dc:creator>
  <dc:description/>
  <cp:keywords/>
  <dc:language>en-US</dc:language>
  <cp:lastModifiedBy>Martin Platter</cp:lastModifiedBy>
  <dcterms:modified xsi:type="dcterms:W3CDTF">2006-09-07T15:00:00Z</dcterms:modified>
  <cp:revision>1</cp:revision>
  <dc:subject/>
  <dc:title>Vorschau:</dc:title>
</cp:coreProperties>
</file>